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Сведения о лицах, прекративших членство в НП «Столица-Проект» СРО</w:t>
      </w:r>
    </w:p>
    <w:tbl>
      <w:tblPr>
        <w:tblW w:w="16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111"/>
        <w:gridCol w:w="3260"/>
        <w:gridCol w:w="3613"/>
      </w:tblGrid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, прекратившего чле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екращения чле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допуск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АПМ «В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3649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43 от 24.12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отсутствием Свидетельства о допуске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АПОГ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9051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Общего Собрания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9 от 13.04.2011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55-2010-7729051341-П-0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неоднократной неуплатой и несвоевременной уплатой в течение одного года членских взносов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Асс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2583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Джоуль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1272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Д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5030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заявления о выходе из состава партнерства от 22.10.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__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ИНЖГЛО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8164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43 от 24.12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отсутствием Свидетельства о допуске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Инже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2075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ВЕРС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9737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РОНИТ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254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астерская архитектора Н.П.Давы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3067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43 от 24.12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отсутствием Свидетельства о допуске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илленниум Проперти Менедж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0515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Общего Собрания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9 от 13.04.2011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неоднократной неуплатой и несвоевременной уплатой в течение одного года членских взносов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Московский Архитек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4008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Общего Собрания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9 от 13.04.2011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7-2010-7704008658-П-0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неоднократной неуплатой и несвоевременной уплатой в течение одного года членских взносов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НАДЁЖНАЯ ИНЖЕНЕР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4564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2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ООО «НАУЧНО-ИССЛЕДОВАТЕЛЬСКИЙ ПРОЕКТНО-ИЗЫСКАТЕЛЬСКИЙ ИНСТИТУТ ИННОВАЦИЙ СТРОИТЕЛЬНЫХ ТЕХНОЛОГИЙ И КОНСТРУ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86449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43 от 24.12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отсутствием Свидетельства о допуске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роект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5082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заявления о выходе из состава партнерства от 02.0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18-2009-7325082383-П-0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роектное Бюро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4656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заявления о выходе из состава партнерства от 14.04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45-2010-7714656714-П-0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__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роектно-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5045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заявления о выходе из состава партнерства от 08.04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17-2009-7325045695-П-0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__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Производственное объединение  «Совинтер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602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РЕМСТРОЙ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6520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РО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1157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РосТехЭксперти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31078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Общего Собрания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9 от 13.04.2011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72-2010-6731078405-П-0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неоднократной неуплатой и несвоевременной уплатой в течение одного года членских взносов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Системы вторичной радиоло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8173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Общего Собрания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9 от 13.04.2011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37-2009-7718173299-П-0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неоднократной неуплатой и несвоевременной уплатой в течение одного года членских взносов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трой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2049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Тепл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1578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Трест №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1135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Энерго Компания Центрэлект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3561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24 от 08.04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гласно полученному заявлению организации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ЭНЕРГО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4252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решения собрания Совета партнер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отокол №43 от 24.12.2010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вязи с отсутствием Свидетельства о допус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font301;Times New Roman"/>
      <w:color w:val="00000A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3:00Z</dcterms:created>
  <dc:creator>i.mamedova</dc:creator>
  <dc:description/>
  <dc:language>en-US</dc:language>
  <cp:lastModifiedBy>e.buganova</cp:lastModifiedBy>
  <cp:lastPrinted>1900-12-31T21:00:00Z</cp:lastPrinted>
  <dcterms:modified xsi:type="dcterms:W3CDTF">2011-08-22T13:13:00Z</dcterms:modified>
  <cp:revision>2</cp:revision>
  <dc:subject/>
  <dc:title/>
</cp:coreProperties>
</file>